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riedas Nr.1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Vardas, pavardė, el. pašta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Gyvenamoji vieta, tel. Nr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Darbovietė, adres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Į VšĮ „ŠILUTĖS SPORTAS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  <w:t>(data, vie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ašau priimti 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vaiko vardas, pavardė, gimimo data, asmens koda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03505</wp:posOffset>
                </wp:positionV>
                <wp:extent cx="598170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į VšĮ „Šilutės sportas“ ____________         grupę  nuo _______________         į       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krepšinio/futbolo)                                      (data)</w:t>
        <w:tab/>
        <w:t xml:space="preserve">          (grup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kas mokosi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mokyklos pavadinim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inku, kad lydimas trenerio vyktų į varžybas, ekskursijas ir kitus rengi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(paraš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39:00Z</dcterms:created>
  <dc:creator>Vartotojas</dc:creator>
  <dc:description/>
  <cp:keywords/>
  <dc:language>en-US</dc:language>
  <cp:lastModifiedBy>Silutes sportas</cp:lastModifiedBy>
  <cp:lastPrinted>2023-09-20T14:42:00Z</cp:lastPrinted>
  <dcterms:modified xsi:type="dcterms:W3CDTF">2024-09-09T10:23:00Z</dcterms:modified>
  <cp:revision>18</cp:revision>
  <dc:subject/>
  <dc:title>(vardas, pavardė)</dc:title>
</cp:coreProperties>
</file>